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住民基本台帳カ－ド廃止返納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98" w:hanging="0"/>
        <w:jc w:val="center"/>
        <w:rPr>
          <w:sz w:val="22"/>
          <w:szCs w:val="20"/>
        </w:rPr>
      </w:pPr>
      <w:r>
        <w:rPr>
          <w:sz w:val="22"/>
          <w:szCs w:val="20"/>
        </w:rPr>
        <w:t>山陽小野田市長　宛　　　　　　　　　　　　　　　　　　　　　　　　令和　　年　　月　　日</w:t>
      </w:r>
    </w:p>
    <w:tbl>
      <w:tblPr>
        <w:tblW w:w="9699" w:type="dxa"/>
        <w:jc w:val="left"/>
        <w:tblInd w:w="17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49"/>
        <w:gridCol w:w="1237"/>
        <w:gridCol w:w="366"/>
        <w:gridCol w:w="396"/>
        <w:gridCol w:w="397"/>
        <w:gridCol w:w="397"/>
        <w:gridCol w:w="397"/>
        <w:gridCol w:w="366"/>
        <w:gridCol w:w="397"/>
        <w:gridCol w:w="397"/>
        <w:gridCol w:w="399"/>
        <w:gridCol w:w="397"/>
        <w:gridCol w:w="397"/>
        <w:gridCol w:w="1485"/>
        <w:gridCol w:w="2222"/>
      </w:tblGrid>
      <w:tr>
        <w:trPr>
          <w:trHeight w:val="390" w:hRule="atLeast"/>
        </w:trPr>
        <w:tc>
          <w:tcPr>
            <w:tcW w:w="44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9250" w:type="dxa"/>
            <w:gridSpan w:val="1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カード廃止のみ　　　　２　　カード廃止及び返納　　　　３　　返納　　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票コード</w:t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zCs w:val="20"/>
              </w:rPr>
              <w:t xml:space="preserve"> ※</w:t>
            </w:r>
            <w:r>
              <w:rPr>
                <w:szCs w:val="20"/>
              </w:rPr>
              <w:t>住民票コードが分かる場合は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記入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06" w:type="dxa"/>
            <w:gridSpan w:val="11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22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・大・昭・平･西暦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417" w:hanging="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1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　　　　　　　　　　　　　　印</w:t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性　　別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rPr>
                <w:szCs w:val="20"/>
              </w:rPr>
            </w:pPr>
            <w:r>
              <w:rPr>
                <w:szCs w:val="20"/>
              </w:rPr>
              <w:t>男　　・　　女</w:t>
            </w:r>
          </w:p>
        </w:tc>
      </w:tr>
      <w:tr>
        <w:trPr>
          <w:trHeight w:val="81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所</w:t>
            </w:r>
          </w:p>
        </w:tc>
        <w:tc>
          <w:tcPr>
            <w:tcW w:w="80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〒　　　－　　　　　　　　　　　　　　　　　　自治会名（　　　　　　　　）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山陽小野田市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間の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  <w:tc>
          <w:tcPr>
            <w:tcW w:w="80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　　　　　　－</w:t>
            </w:r>
          </w:p>
        </w:tc>
      </w:tr>
      <w:tr>
        <w:trPr>
          <w:trHeight w:val="68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　納　理　由</w:t>
            </w:r>
          </w:p>
        </w:tc>
        <w:tc>
          <w:tcPr>
            <w:tcW w:w="80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本人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盗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汚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転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ゴシック;Arial Unicode MS" w:hAnsi="ＭＳゴシック;Arial Unicode MS" w:eastAsia="ＭＳゴシック;Arial Unicode MS" w:cs="ＭＳゴシック;Arial Unicode MS"/>
          <w:szCs w:val="21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szCs w:val="21"/>
        </w:rPr>
      </w:r>
    </w:p>
    <w:p>
      <w:pPr>
        <w:pStyle w:val="Normal"/>
        <w:rPr>
          <w:rFonts w:ascii="ＭＳゴシック;Arial Unicode MS" w:hAnsi="ＭＳゴシック;Arial Unicode MS" w:eastAsia="ＭＳゴシック;Arial Unicode MS" w:cs="ＭＳゴシック;Arial Unicode MS"/>
          <w:szCs w:val="21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szCs w:val="21"/>
        </w:rPr>
        <w:t xml:space="preserve">〇代理人の方が申請する場合は、下欄にも記入してください。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□</w:t>
      </w:r>
      <w:r>
        <w:rPr/>
        <w:t>法定代理人　　</w:t>
      </w:r>
      <w:r>
        <w:rPr>
          <w:rFonts w:cs="Century" w:eastAsia="Century"/>
        </w:rPr>
        <w:t>□</w:t>
      </w:r>
      <w:r>
        <w:rPr/>
        <w:t>任意代理人　（どちらかにレ印を付けてください。）</w:t>
      </w:r>
    </w:p>
    <w:tbl>
      <w:tblPr>
        <w:tblW w:w="9670" w:type="dxa"/>
        <w:jc w:val="left"/>
        <w:tblInd w:w="2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9"/>
        <w:gridCol w:w="4411"/>
        <w:gridCol w:w="1365"/>
        <w:gridCol w:w="2215"/>
      </w:tblGrid>
      <w:tr>
        <w:trPr>
          <w:trHeight w:val="19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szCs w:val="21"/>
              </w:rPr>
              <w:t>代理人の氏</w:t>
            </w:r>
            <w:r>
              <w:rPr>
                <w:szCs w:val="21"/>
              </w:rPr>
              <w:t>名</w:t>
            </w:r>
          </w:p>
        </w:tc>
        <w:tc>
          <w:tcPr>
            <w:tcW w:w="4411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　　　　　　　　　　　　　　　　印</w:t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szCs w:val="21"/>
              </w:rPr>
              <w:t>代理人の住</w:t>
            </w:r>
            <w:r>
              <w:rPr>
                <w:szCs w:val="21"/>
              </w:rPr>
              <w:t>所</w:t>
            </w:r>
          </w:p>
        </w:tc>
        <w:tc>
          <w:tcPr>
            <w:tcW w:w="4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との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関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>　・法定代理人が申請の場合は、戸籍謄本･家族事項証明等で関係を証明する書類が必要です。</w:t>
      </w:r>
    </w:p>
    <w:p>
      <w:pPr>
        <w:pStyle w:val="Default"/>
        <w:rPr/>
      </w:pPr>
      <w:r>
        <w:rPr/>
        <w:t>　・任意代理人が申請の場合は代理人選任届が必要です。</w:t>
      </w:r>
    </w:p>
    <w:tbl>
      <w:tblPr>
        <w:tblW w:w="9565" w:type="dxa"/>
        <w:jc w:val="left"/>
        <w:tblInd w:w="20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66"/>
        <w:gridCol w:w="1366"/>
        <w:gridCol w:w="1367"/>
        <w:gridCol w:w="1366"/>
        <w:gridCol w:w="1367"/>
        <w:gridCol w:w="1366"/>
        <w:gridCol w:w="1367"/>
      </w:tblGrid>
      <w:tr>
        <w:trPr>
          <w:trHeight w:val="449" w:hRule="atLeast"/>
        </w:trPr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　･　法定代理人　･　任意代理人　　確認欄</w:t>
            </w:r>
          </w:p>
        </w:tc>
        <w:tc>
          <w:tcPr>
            <w:tcW w:w="8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・免・旅・身・在・特・船・その他（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廃　棄</w:t>
            </w:r>
            <w:r>
              <w:rPr>
                <w:sz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75pt" to="28.8pt,28.4pt" ID="graphic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3.75pt" to="23.8pt,28.4pt" ID="graphic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3.75pt" to="29.25pt,28.4pt" ID="graphic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3.75pt" to="24.2pt,28.4pt" ID="graphic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5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3.75pt" to="29.65pt,28.4pt" ID="graphic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6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3.75pt" to="28.4pt,28.4pt" ID="graphic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4625</wp:posOffset>
                      </wp:positionV>
                      <wp:extent cx="266700" cy="186690"/>
                      <wp:effectExtent l="3175" t="4445" r="3175" b="4445"/>
                      <wp:wrapNone/>
                      <wp:docPr id="7" name="graphi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3.75pt" to="23.35pt,28.4pt" ID="graphic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8" w:right="1338" w:gutter="0" w:header="0" w:top="1315" w:footer="0" w:bottom="1372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明朝">
    <w:altName w:val="Arial Unicode MS"/>
    <w:charset w:val="01"/>
    <w:family w:val="roman"/>
    <w:pitch w:val="variable"/>
  </w:font>
  <w:font w:name="ＭＳゴシック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明朝;Arial Unicode MS" w:hAnsi="ＭＳ明朝;Arial Unicode MS" w:eastAsia="ＭＳ明朝;Arial Unicode MS" w:cs="ＭＳ明朝;Arial Unicode MS"/>
      <w:color w:val="00000A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8:00Z</dcterms:created>
  <dc:creator>shimin01</dc:creator>
  <dc:description/>
  <cp:keywords/>
  <dc:language>en-US</dc:language>
  <cp:lastModifiedBy>23011</cp:lastModifiedBy>
  <cp:lastPrinted>2010-01-18T10:16:00Z</cp:lastPrinted>
  <dcterms:modified xsi:type="dcterms:W3CDTF">2021-02-12T03:59:00Z</dcterms:modified>
  <cp:revision>3</cp:revision>
  <dc:subject/>
  <dc:title>住民基本台帳カード一時停止等申請書</dc:title>
</cp:coreProperties>
</file>